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RAL DIPENDENTI COMUNE DI PALERM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le Ercole n.35 - 90146 Palerm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Richiesta Borsa di Studio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_______________________________________nato a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______________, residente a ________________________via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telefonico ______________________ E-Mail ___________________________________________</w:t>
      </w:r>
    </w:p>
    <w:p>
      <w:pPr>
        <w:pStyle w:val="Normal"/>
        <w:spacing w:before="0" w:after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socio regolarmente iscritto a codesto CRAL,</w:t>
      </w:r>
    </w:p>
    <w:p>
      <w:pPr>
        <w:pStyle w:val="Normal"/>
        <w:spacing w:before="200" w:after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E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295910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3.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105</wp:posOffset>
                </wp:positionH>
                <wp:positionV relativeFrom="paragraph">
                  <wp:posOffset>28638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22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l'assegnazione della Borsa di Studio per l'anno________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3175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pt;margin-top:0.2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Diploma           Laurea (Triennale o Quinquennale)       Specialistica (biennial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data___________________in ________________________________________________________ con </w:t>
      </w:r>
    </w:p>
    <w:p>
      <w:pPr>
        <w:pStyle w:val="Normal"/>
        <w:rPr/>
      </w:pPr>
      <w:r>
        <w:rPr>
          <w:rFonts w:cs="Arial" w:ascii="Arial" w:hAnsi="Arial"/>
          <w:b/>
        </w:rPr>
        <w:t>la votazione di ________________ per il/la Figlio/a 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nato/a a ______________________________________________________  il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. Fisc.___________________________________ recapito telefonico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allega alla presente:</w:t>
      </w:r>
    </w:p>
    <w:p>
      <w:pPr>
        <w:pStyle w:val="Paragrafoelenco"/>
        <w:numPr>
          <w:ilvl w:val="0"/>
          <w:numId w:val="1"/>
        </w:numPr>
        <w:spacing w:before="0" w:after="360"/>
        <w:ind w:left="714" w:hanging="357"/>
        <w:contextualSpacing/>
        <w:rPr/>
      </w:pPr>
      <w:r>
        <w:rPr>
          <w:rFonts w:cs="Arial" w:ascii="Arial" w:hAnsi="Arial"/>
          <w:b/>
        </w:rPr>
        <w:t>Certificato di Laurea o o Diploma o dichiarazione sostitutiva di Certificazione di Diploma o Laura con allegato libretto universitario;</w:t>
      </w:r>
    </w:p>
    <w:p>
      <w:pPr>
        <w:pStyle w:val="Paragrafoelenco"/>
        <w:spacing w:before="0" w:after="360"/>
        <w:ind w:left="71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before="0" w:after="36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 documento di identità del richiedente;</w:t>
      </w:r>
    </w:p>
    <w:p>
      <w:pPr>
        <w:pStyle w:val="Paragrafoelenco"/>
        <w:spacing w:before="0" w:after="360"/>
        <w:ind w:left="71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 del documento di identità e codice fiscale del Figlio/a;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b/>
        </w:rPr>
        <w:t>Certificato Stato di Famiglia.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esprime il consenso al trattamento dei dati di cui sop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ermo li, 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CRAL n. _________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13:00Z</dcterms:created>
  <dc:creator>Cral</dc:creator>
  <dc:description/>
  <dc:language>en-US</dc:language>
  <cp:lastModifiedBy>Cral</cp:lastModifiedBy>
  <cp:lastPrinted>2022-10-25T16:51:00Z</cp:lastPrinted>
  <dcterms:modified xsi:type="dcterms:W3CDTF">2022-10-25T15:13:00Z</dcterms:modified>
  <cp:revision>2</cp:revision>
  <dc:subject/>
  <dc:title/>
</cp:coreProperties>
</file>