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95805" cy="628015"/>
            <wp:effectExtent l="0" t="0" r="0" b="0"/>
            <wp:wrapNone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4874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Ai Sigg. So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informano i Sigg. Soci che il mandato degli Organi Statutari del C.R.A.L. (Consiglio Direttivo, Collegio dei Probiviri e Collegio Sindacale) è scaduto e pertanto occorre procedere al rinnovo degli stes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iò posto si invitano i Sigg. Soci che volessero candidarsi, a presentare per iscritto (secondo il  modello da ritirare presso la segreteria del C.R.A.L.) la loro candidatura specificando se per il Consiglio Direttivo o il Collegio Sindacale o il Collegio dei Probiviri, entro e non oltre il 29 febbraio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L’assemblea dei Soci per procedere alla elezione dei nuovi Organi Statutari, è convocata presso la Sede del C.R.A.L. il giorno 14 marzo 2008 alle ore 15.30 in prima convocazione ed il giorno 15 marzo 2008 alle ore 16.00 in seconda convoc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ermo lì 04/02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Vice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ilvio Cascio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RAL Dipendenti Comune di Palermo, Viale Ercole, 35 (Favorita) PA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Tel 091 515147 – Fax 091 7406225 – E-mail </w:t>
    </w:r>
    <w:hyperlink r:id="rId1">
      <w:r>
        <w:rPr>
          <w:rStyle w:val="InternetLink"/>
          <w:rFonts w:cs="Verdana" w:ascii="Verdana" w:hAnsi="Verdana"/>
          <w:i/>
          <w:color w:val="000000"/>
          <w:sz w:val="20"/>
          <w:szCs w:val="20"/>
          <w:u w:val="none"/>
        </w:rPr>
        <w:t>info@dicocral.it</w:t>
      </w:r>
    </w:hyperlink>
    <w:r>
      <w:rPr>
        <w:rFonts w:cs="Verdana" w:ascii="Verdana" w:hAnsi="Verdana"/>
        <w:i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Sito internet www.dicocral.it</w: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cocr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24:00Z</dcterms:created>
  <dc:creator>Family</dc:creator>
  <dc:description/>
  <cp:keywords/>
  <dc:language>en-US</dc:language>
  <cp:lastModifiedBy>Family</cp:lastModifiedBy>
  <cp:lastPrinted>2008-01-26T10:21:00Z</cp:lastPrinted>
  <dcterms:modified xsi:type="dcterms:W3CDTF">2008-02-28T18:08:00Z</dcterms:modified>
  <cp:revision>5</cp:revision>
  <dc:subject/>
  <dc:title/>
</cp:coreProperties>
</file>