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3401695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7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i Sigg. Soci </w:t>
      </w:r>
    </w:p>
    <w:p>
      <w:pPr>
        <w:pStyle w:val="Normal"/>
        <w:ind w:left="6300" w:hanging="0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Loro Uffici</w:t>
      </w:r>
    </w:p>
    <w:p>
      <w:pPr>
        <w:pStyle w:val="Normal"/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Protocollo n. 36 del 30/04/11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b/>
        </w:rPr>
        <w:t>OGGETTO: Assemblea ordinaria dei soc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i comunica  che </w:t>
      </w:r>
      <w:r>
        <w:rPr>
          <w:b/>
        </w:rPr>
        <w:t>alle ore 16,00 del</w:t>
      </w:r>
      <w:r>
        <w:rPr/>
        <w:t xml:space="preserve"> </w:t>
      </w:r>
      <w:r>
        <w:rPr>
          <w:b/>
        </w:rPr>
        <w:t xml:space="preserve">20 maggio ed occorrendo, in seconda convocazione, alle 09,30 del 21 maggio, </w:t>
      </w:r>
      <w:r>
        <w:rPr/>
        <w:t xml:space="preserve"> presso i locali del CRAL in Viale Ercole 35</w:t>
      </w:r>
      <w:r>
        <w:rPr>
          <w:b/>
        </w:rPr>
        <w:t xml:space="preserve">, è convocata l’Assemblea Ordinaria dei soci </w:t>
      </w:r>
      <w:r>
        <w:rPr/>
        <w:t>per deliberare sul seguente ordine del giorno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omina Presidente e Segretario dell’Assemblea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elazione del Consiglio d’Amministrazione al bilancio chiuso al 31.12.2010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elazione del Collegio dei Sindaci al Bilancio chiuso al 31.12.2010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ame ed approvazione bilancio consuntivo 2010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elazione del Consiglio di Amministrazione all’attività programmatica 2011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elazione del Collegio dei Sindaci alla programmazione 2011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ame ed approvazione Attività programmatica 2011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ame ed approvazione bilancio di previsione 2011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arie ed eventual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Nel raccomandare la massiccia partecipazione,  si invitano i Soci eventualmente impediti a volere conferire apposita delega ad altro Socio, fermo restando che ciascun Socio non potrà ottenere più di due deleghe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</wp:posOffset>
                </wp:positionV>
                <wp:extent cx="2286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sare Mattali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3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Presid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sare Mat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1134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ede Cral – Viale Ercole 35 – tel. 091 515147 – sito internet : </w:t>
    </w:r>
    <w:hyperlink r:id="rId1">
      <w:r>
        <w:rPr>
          <w:rStyle w:val="InternetLink"/>
          <w:sz w:val="20"/>
          <w:szCs w:val="20"/>
        </w:rPr>
        <w:t>WWW.dicocral</w:t>
      </w:r>
    </w:hyperlink>
    <w:r>
      <w:rPr>
        <w:sz w:val="20"/>
        <w:szCs w:val="20"/>
      </w:rPr>
      <w:t xml:space="preserve"> 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cocr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9:50:00Z</dcterms:created>
  <dc:creator>enzo</dc:creator>
  <dc:description/>
  <cp:keywords/>
  <dc:language>en-US</dc:language>
  <cp:lastModifiedBy>CRAL DIPENDENTI COMUNALI</cp:lastModifiedBy>
  <cp:lastPrinted>2011-04-30T11:50:00Z</cp:lastPrinted>
  <dcterms:modified xsi:type="dcterms:W3CDTF">2011-04-30T09:50:00Z</dcterms:modified>
  <cp:revision>3</cp:revision>
  <dc:subject/>
  <dc:title> </dc:title>
</cp:coreProperties>
</file>