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40169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gg. Soci 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oro Uffici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tocollo n. 33 del 11/04/1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OGGETTO: Assemblea ordinaria dei so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comunica  che </w:t>
      </w:r>
      <w:r>
        <w:rPr>
          <w:b/>
        </w:rPr>
        <w:t>alle ore 16,00 del</w:t>
      </w:r>
      <w:r>
        <w:rPr/>
        <w:t xml:space="preserve"> </w:t>
      </w:r>
      <w:r>
        <w:rPr>
          <w:b/>
        </w:rPr>
        <w:t xml:space="preserve">29 aprile ed occorrendo, in seconda convocazione, alle 09,30 del 30 aprile, </w:t>
      </w:r>
      <w:r>
        <w:rPr/>
        <w:t xml:space="preserve"> presso i locali del CRAL in Viale Ercole 35</w:t>
      </w:r>
      <w:r>
        <w:rPr>
          <w:b/>
        </w:rPr>
        <w:t xml:space="preserve">, è convocata l’Assemblea Ordinaria dei soci </w:t>
      </w:r>
      <w:r>
        <w:rPr/>
        <w:t>per deliberare sul seguente ordine del giorn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a Presidente e Segretario dell’Assembl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’Amministrazione al bilancio chiuso al 31.12.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 Bilancio chiuso al 31.12.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consuntivo 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i Amministrazione all’attività programmatica 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la programmazione 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Attività programmatica 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di previsione 2011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accomandare la massiccia partecipazione,  si invitano i Soci eventualmente impediti a volere conferire apposita delega ad altro Socio, fermo restando che ciascun Socio non potrà ottenere più di due delegh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sare Matta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sare Mat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Cral – Viale Ercole 35 – tel. 091 515147 – sito internet : </w:t>
    </w:r>
    <w:hyperlink r:id="rId1">
      <w:r>
        <w:rPr>
          <w:rStyle w:val="InternetLink"/>
          <w:sz w:val="20"/>
          <w:szCs w:val="20"/>
        </w:rPr>
        <w:t>WWW.dicocral</w:t>
      </w:r>
    </w:hyperlink>
    <w:r>
      <w:rPr>
        <w:sz w:val="20"/>
        <w:szCs w:val="20"/>
      </w:rPr>
      <w:t xml:space="preserve">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cocr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29:00Z</dcterms:created>
  <dc:creator>enzo</dc:creator>
  <dc:description/>
  <cp:keywords/>
  <dc:language>en-US</dc:language>
  <cp:lastModifiedBy>CRAL DIPENDENTI COMUNALI</cp:lastModifiedBy>
  <cp:lastPrinted>2011-04-11T18:22:00Z</cp:lastPrinted>
  <dcterms:modified xsi:type="dcterms:W3CDTF">2011-04-11T16:33:00Z</dcterms:modified>
  <cp:revision>3</cp:revision>
  <dc:subject/>
  <dc:title> </dc:title>
</cp:coreProperties>
</file>