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543935" cy="1135380"/>
            <wp:effectExtent l="0" t="0" r="0" b="0"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OGGETTO: Comunicazione indizione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mica  ai Sigg. Soci che in data </w:t>
      </w:r>
      <w:r>
        <w:rPr>
          <w:b/>
        </w:rPr>
        <w:t>28 aprile alle ore 15,30 ed in data 29 aprile alle 15,30, rispettivamente in prima e seconda convocazione</w:t>
      </w:r>
      <w:r>
        <w:rPr/>
        <w:t>, presso i locali del CRAL in Viale Ercole 35</w:t>
      </w:r>
      <w:r>
        <w:rPr>
          <w:b/>
        </w:rPr>
        <w:t>,  si riunirà</w:t>
      </w:r>
      <w:r>
        <w:rPr/>
        <w:t xml:space="preserve"> </w:t>
      </w:r>
      <w:r>
        <w:rPr>
          <w:b/>
        </w:rPr>
        <w:t xml:space="preserve">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 dei Soci  si invitano quelli eventualmente impediti a volere conferire apposita delega ad altro Socio, fermo restando che ciascun Socio non potrà rappresentare più di due altri Soc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9:00Z</dcterms:created>
  <dc:creator>enzo</dc:creator>
  <dc:description/>
  <cp:keywords/>
  <dc:language>en-US</dc:language>
  <cp:lastModifiedBy>Family</cp:lastModifiedBy>
  <cp:lastPrinted>2008-04-22T17:17:00Z</cp:lastPrinted>
  <dcterms:modified xsi:type="dcterms:W3CDTF">2008-04-22T15:30:00Z</dcterms:modified>
  <cp:revision>4</cp:revision>
  <dc:subject/>
  <dc:title> </dc:title>
</cp:coreProperties>
</file>