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3543935" cy="1135380"/>
            <wp:effectExtent l="0" t="0" r="0" b="0"/>
            <wp:docPr id="1" name="c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igg. Soci 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oro Uffici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rotocollo n. 85 del 22/05/10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OGGETTO: Assemblea ordinaria dei soc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i comumica  ai Sigg. Soci che in data </w:t>
      </w:r>
      <w:r>
        <w:rPr>
          <w:b/>
        </w:rPr>
        <w:t>07 giugno alle ore 14,30 ed in data 08 giugno alle 19,00, rispettivamente in prima e seconda convocazione</w:t>
      </w:r>
      <w:r>
        <w:rPr/>
        <w:t>, presso i locali del CRAL in Viale Ercole 35</w:t>
      </w:r>
      <w:r>
        <w:rPr>
          <w:b/>
        </w:rPr>
        <w:t>,  si riunirà</w:t>
      </w:r>
      <w:r>
        <w:rPr/>
        <w:t xml:space="preserve"> </w:t>
      </w:r>
      <w:r>
        <w:rPr>
          <w:b/>
        </w:rPr>
        <w:t xml:space="preserve">l’Assemblea Ordinaria dei soci </w:t>
      </w:r>
      <w:r>
        <w:rPr/>
        <w:t>per deliberare sul seguente ordine del giorn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omina Presidente e Segretario dell’Assemble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’Amministrazione al bilancio chiuso al 31.12.2009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 Bilancio chiuso al 31.12.2009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consuntivo 2009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nsiglio di Amministrazione all’attività programmatica 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elazione del Collegio dei Sindaci alla programmazione 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Attività programmatica 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ame ed approvazione bilancio di previsione 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l raccomandare la massiccia partecipazione dei Soci  si invitano quelli eventualmente impediti a volere conferire apposita delega ad altro Socio, fermo restando che ciascun Socio non potrà rappresentare più di due altri Soci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Vice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redana Masc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Vice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redana Mas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Cral – Viale Ercole 35 – tel. 091 515147 – sito internet : </w:t>
    </w:r>
    <w:hyperlink r:id="rId1">
      <w:r>
        <w:rPr>
          <w:rStyle w:val="InternetLink"/>
          <w:sz w:val="20"/>
          <w:szCs w:val="20"/>
        </w:rPr>
        <w:t>WWW.dicocral</w:t>
      </w:r>
    </w:hyperlink>
    <w:r>
      <w:rPr>
        <w:sz w:val="20"/>
        <w:szCs w:val="20"/>
      </w:rPr>
      <w:t xml:space="preserve"> 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cocr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17:00Z</dcterms:created>
  <dc:creator>enzo</dc:creator>
  <dc:description/>
  <cp:keywords/>
  <dc:language>en-US</dc:language>
  <cp:lastModifiedBy>CRAL DIPENDENTI COMUNALI</cp:lastModifiedBy>
  <cp:lastPrinted>2008-04-22T17:17:00Z</cp:lastPrinted>
  <dcterms:modified xsi:type="dcterms:W3CDTF">2010-05-22T08:46:00Z</dcterms:modified>
  <cp:revision>3</cp:revision>
  <dc:subject/>
  <dc:title> </dc:title>
</cp:coreProperties>
</file>