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3543935" cy="1135380"/>
            <wp:effectExtent l="0" t="0" r="0" b="0"/>
            <wp:docPr id="1" name="c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 Sigg. Soci </w:t>
      </w:r>
    </w:p>
    <w:p>
      <w:pPr>
        <w:pStyle w:val="Normal"/>
        <w:ind w:left="6300" w:hanging="0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Loro Uffici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Protocollo n. 83 del 07/05/10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</w:rPr>
        <w:t>OGGETTO: Assemblea ordinaria dei soc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i comumica  ai Sigg. Soci che in data </w:t>
      </w:r>
      <w:r>
        <w:rPr>
          <w:b/>
        </w:rPr>
        <w:t>21 maggio alle ore 15,30 ed in data 22 maggio alle 09,30, rispettivamente in prima e seconda convocazione</w:t>
      </w:r>
      <w:r>
        <w:rPr/>
        <w:t>, presso i locali del CRAL in Viale Ercole 35</w:t>
      </w:r>
      <w:r>
        <w:rPr>
          <w:b/>
        </w:rPr>
        <w:t>,  si riunirà</w:t>
      </w:r>
      <w:r>
        <w:rPr/>
        <w:t xml:space="preserve"> </w:t>
      </w:r>
      <w:r>
        <w:rPr>
          <w:b/>
        </w:rPr>
        <w:t xml:space="preserve">l’Assemblea Ordinaria dei soci </w:t>
      </w:r>
      <w:r>
        <w:rPr/>
        <w:t>per deliberare sul seguente ordine del giorno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omina Presidente e Segretario dell’Assemblea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nsiglio d’Amministrazione al bilancio chiuso al 31.12.2009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llegio dei Sindaci al Bilancio chiuso al 31.12.2009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bilancio consuntivo 2009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nsiglio di Amministrazione all’attività programmatica 2010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llegio dei Sindaci alla programmazione 2010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Attività programmatica 2010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bilancio di previsione 2010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rie ed eventual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Nel raccomandare la massiccia partecipazione dei Soci  si invitano quelli eventualmente impediti a volere conferire apposita delega ad altro Socio, fermo restando che ciascun Socio non potrà rappresentare più di due altri Soci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89230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sare Matta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4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sare Mat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113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ede Cral – Viale Ercole 35 – tel. 091 515147 – sito internet : </w:t>
    </w:r>
    <w:hyperlink r:id="rId1">
      <w:r>
        <w:rPr>
          <w:rStyle w:val="InternetLink"/>
          <w:sz w:val="20"/>
          <w:szCs w:val="20"/>
        </w:rPr>
        <w:t>WWW.dicocral</w:t>
      </w:r>
    </w:hyperlink>
    <w:r>
      <w:rPr>
        <w:sz w:val="20"/>
        <w:szCs w:val="20"/>
      </w:rPr>
      <w:t xml:space="preserve"> 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cocr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37:00Z</dcterms:created>
  <dc:creator>enzo</dc:creator>
  <dc:description/>
  <cp:keywords/>
  <dc:language>en-US</dc:language>
  <cp:lastModifiedBy>CRAL DIPENDENTI COMUNALI</cp:lastModifiedBy>
  <cp:lastPrinted>2008-04-22T17:17:00Z</cp:lastPrinted>
  <dcterms:modified xsi:type="dcterms:W3CDTF">2010-05-06T15:48:00Z</dcterms:modified>
  <cp:revision>3</cp:revision>
  <dc:subject/>
  <dc:title> </dc:title>
</cp:coreProperties>
</file>