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543935" cy="1135380"/>
            <wp:effectExtent l="0" t="0" r="0" b="0"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OGGETTO: Comunicazione indizione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ai Sigg. Soci che nell’assemblea del 29 Aprile u.s. erano presenti soltanto i componenti del Consiglio Direttivo e quelli del Collegio Sindacale e pertanto non si è ritenuto di procedere all’approvazione del bilancio consuntivo 2007 e preventivo 2008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iò posto si avvisa che l’assemblea è riconvocata per il </w:t>
      </w:r>
      <w:r>
        <w:rPr>
          <w:b/>
        </w:rPr>
        <w:t>28 Maggio alle ore 15,30 in prima convocazione ed il  29 Maggio alle 15,30, in seconda convocazione</w:t>
      </w:r>
      <w:r>
        <w:rPr/>
        <w:t>, presso i locali del CRAL in Viale Ercole 35</w:t>
      </w:r>
      <w:r>
        <w:rPr>
          <w:b/>
        </w:rPr>
        <w:t xml:space="preserve">,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0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08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 dei Soci  si invitano quelli eventualmente impediti a volere conferire apposita delega ad altro Socio, fermo restando che ciascun Socio non potrà rappresentare più di due altri Soc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36:00Z</dcterms:created>
  <dc:creator>enzo</dc:creator>
  <dc:description/>
  <cp:keywords/>
  <dc:language>en-US</dc:language>
  <cp:lastModifiedBy>Family</cp:lastModifiedBy>
  <cp:lastPrinted>2006-04-06T10:45:00Z</cp:lastPrinted>
  <dcterms:modified xsi:type="dcterms:W3CDTF">2008-05-08T15:05:00Z</dcterms:modified>
  <cp:revision>3</cp:revision>
  <dc:subject/>
  <dc:title> </dc:title>
</cp:coreProperties>
</file>