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340169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Sigg. Soci </w:t>
      </w:r>
    </w:p>
    <w:p>
      <w:pPr>
        <w:pStyle w:val="Normal"/>
        <w:ind w:left="63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rotocollo n 07  del 15/09/2016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</w:rPr>
        <w:t>OGGETTO: Assemblea ordinaria dei soc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i comunica  che </w:t>
      </w:r>
      <w:r>
        <w:rPr>
          <w:b/>
        </w:rPr>
        <w:t xml:space="preserve">alle ore 16,00 di venerdì 30 Settembre ed, occorrendo, in seconda convocazione alle 09,30 di sabato 1 Ottobre, </w:t>
      </w:r>
      <w:r>
        <w:rPr/>
        <w:t xml:space="preserve"> presso i locali del CRAL in Viale Ercole 35</w:t>
      </w:r>
      <w:r>
        <w:rPr>
          <w:b/>
        </w:rPr>
        <w:t xml:space="preserve">, è convocata l’Assemblea Ordinaria dei soci </w:t>
      </w:r>
      <w:r>
        <w:rPr/>
        <w:t>per deliberare sul seguente ordine del giorno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omina Presidente e Segretario dell’Assemble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’Amministrazione al bilancio chiuso al 31.12.2015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 Bilancio chiuso al 31.12.2015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consuntivo 2015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i Amministrazione all’attività programmatica 2016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la programmazione 2016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Attività programmatica 2016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di previsione 2016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Nel raccomandare la massima partecipazione,  si invitano i Soci eventualmente impediti a volere conferire apposita delega ad altro Socio, fermo restando che ciascun Socio non potrà ottenere più di due deleghe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redana Masc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redana Masc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401695" cy="1153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76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GGETTO: </w:t>
      </w:r>
      <w:r>
        <w:rPr>
          <w:b/>
        </w:rPr>
        <w:t>DELEGA ASSEMBLEA DEL 30 SETTEMBRE E  1 OTTOBR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pt" to="47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177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1pt" to="23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pt" to="368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Nato/a a                                                       il                                    , Socio del C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tessera n.                                     impossibilitato a partecipare all’Assemblea de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5pt" to="197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ci che si terrà il 30 settembre  e l' 1 ottobre  p.v. in prima e seconda convocazione. In forza al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E L E G 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3543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pt" to="32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7pt" to="467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il Socio                                                                                          </w:t>
      </w:r>
      <w:r>
        <w:rPr>
          <w:sz w:val="32"/>
          <w:szCs w:val="32"/>
        </w:rPr>
        <w:t xml:space="preserve">tessera n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ogni ampio potere decisionale, dichiarando di ritenerne, fin da o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rato e valido l’operato senza ulteriore bisogno di ratifica o conferm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7051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3pt" to="206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Palermo, lì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7.5pt" to="476.95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55270</wp:posOffset>
                </wp:positionV>
                <wp:extent cx="14859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 I R M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0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 I R 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N.B.  allego alla presente fotocopia della tessera sociale (in alternativa   </w:t>
      </w:r>
    </w:p>
    <w:p>
      <w:pPr>
        <w:pStyle w:val="Normal"/>
        <w:ind w:left="900" w:hanging="900"/>
        <w:rPr/>
      </w:pPr>
      <w:r>
        <w:rPr>
          <w:b/>
          <w:i/>
          <w:sz w:val="32"/>
          <w:szCs w:val="32"/>
        </w:rPr>
        <w:t>fotocopia di documento d’identità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ede Cral – Viale Ercole 35 – tel. 091 515147 – sito internet : </w:t>
    </w:r>
    <w:hyperlink r:id="rId1">
      <w:r>
        <w:rPr>
          <w:rStyle w:val="InternetLink"/>
          <w:sz w:val="20"/>
          <w:szCs w:val="20"/>
        </w:rPr>
        <w:t>WWW.dicocral</w:t>
      </w:r>
    </w:hyperlink>
    <w:r>
      <w:rPr>
        <w:sz w:val="20"/>
        <w:szCs w:val="20"/>
      </w:rPr>
      <w:t xml:space="preserve"> 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cocr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15:00Z</dcterms:created>
  <dc:creator>enzo</dc:creator>
  <dc:description/>
  <cp:keywords/>
  <dc:language>en-US</dc:language>
  <cp:lastModifiedBy>Cral</cp:lastModifiedBy>
  <cp:lastPrinted>2016-07-05T17:35:00Z</cp:lastPrinted>
  <dcterms:modified xsi:type="dcterms:W3CDTF">2016-09-15T14:29:00Z</dcterms:modified>
  <cp:revision>3</cp:revision>
  <dc:subject/>
  <dc:title> </dc:title>
</cp:coreProperties>
</file>