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2057400" cy="64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76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GGETTO: </w:t>
      </w:r>
      <w:r>
        <w:rPr>
          <w:b/>
        </w:rPr>
        <w:t>DELEGA ASSEMBLEA DEL 14 E 15 MARZO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pt" to="47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9177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1pt" to="233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9177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1pt" to="368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Nato/a a                                                       il                                    , Socio del CR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n tessera n.                                     impossibilitato a partecipare all’Assemblea dei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5pt" to="197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ci che si terrà il 14 e 15 marzo p.v. in prima e seconda convocazione. In forza a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 E L E G 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7pt" to="323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8669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7pt" to="467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il Socio                                                                                          </w:t>
      </w:r>
      <w:r>
        <w:rPr>
          <w:sz w:val="32"/>
          <w:szCs w:val="32"/>
        </w:rPr>
        <w:t xml:space="preserve">tessera n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con ogni ampio potere decisionale, dichiarando di ritenerne, fin da ora, per rato e valido l’operato senza ulteriore bisogno di ratifica o conferm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7051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3pt" to="206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Palermo, lì </w:t>
      </w:r>
    </w:p>
    <w:p>
      <w:pPr>
        <w:pStyle w:val="Normal"/>
        <w:spacing w:lineRule="auto" w:line="48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55270</wp:posOffset>
                </wp:positionV>
                <wp:extent cx="14859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 I R M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0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 I R 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5pt" to="476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9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.B.  allego alla presente fotocopia della tessera sociale (in alternativa    fotocopia di documento d’identità)</w:t>
      </w:r>
    </w:p>
    <w:p>
      <w:pPr>
        <w:pStyle w:val="Normal"/>
        <w:spacing w:lineRule="auto" w:line="4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: Viale Ercole n. 35 – Tel. 091/515147 – 90146 Palermo</w:t>
    </w:r>
  </w:p>
  <w:p>
    <w:pPr>
      <w:pStyle w:val="Footer"/>
      <w:jc w:val="center"/>
      <w:rPr/>
    </w:pPr>
    <w:r>
      <w:rPr/>
      <w:t xml:space="preserve">E.mail: </w:t>
    </w:r>
    <w:hyperlink r:id="rId1">
      <w:r>
        <w:rPr>
          <w:rStyle w:val="InternetLink"/>
        </w:rPr>
        <w:t>info@dicocral.it</w:t>
      </w:r>
    </w:hyperlink>
    <w:r>
      <w:rPr/>
      <w:t xml:space="preserve"> – Sito: www.dicocral.it</w:t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icocra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26:00Z</dcterms:created>
  <dc:creator>Family</dc:creator>
  <dc:description/>
  <cp:keywords/>
  <dc:language>en-US</dc:language>
  <cp:lastModifiedBy>Family</cp:lastModifiedBy>
  <dcterms:modified xsi:type="dcterms:W3CDTF">2008-02-05T15:35:00Z</dcterms:modified>
  <cp:revision>3</cp:revision>
  <dc:subject/>
  <dc:title/>
</cp:coreProperties>
</file>