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2057400" cy="641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7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76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GGETTO: </w:t>
      </w:r>
      <w:r>
        <w:rPr>
          <w:b/>
        </w:rPr>
        <w:t>Richiesta candidatura Organi Statutari – Assemblea del 14-15 marzo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>AL CRAL DIPENDENTI COMUNE  P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 xml:space="preserve">  </w:t>
        <w:tab/>
        <w:t xml:space="preserve">      </w:t>
      </w:r>
      <w:r>
        <w:rPr>
          <w:b/>
          <w:u w:val="single"/>
        </w:rPr>
        <w:t>S E D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413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9pt" to="476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9177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1pt" to="233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9177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1pt" to="368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Nato/a a                                                       il                                    , in servizio pres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Socio del CRAL con tessera n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0955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65pt" to="476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224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  H  I  E  D  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In occasione degli Organi Statutari che si terranno nell’Assemblea del 14 e 15 marzo 2008 p.v., presso la Sede del CRAL, di candidarsi quale componente del seguente organo (nb la candidatura và presentata per uno solo degli Organi Statutari).</w:t>
      </w:r>
    </w:p>
    <w:p>
      <w:pPr>
        <w:pStyle w:val="Normal"/>
        <w:spacing w:lineRule="auto" w:line="48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25095</wp:posOffset>
                </wp:positionV>
                <wp:extent cx="264795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ponente Consiglio Diret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9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ponente Consiglio Diret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582295</wp:posOffset>
                </wp:positionV>
                <wp:extent cx="2647950" cy="361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ponente Collegio Sinda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45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ponente Collegio Sinda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039495</wp:posOffset>
                </wp:positionV>
                <wp:extent cx="2647950" cy="361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ponente Collegio Probivi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81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ponente Collegio Probivi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125095</wp:posOffset>
                </wp:positionV>
                <wp:extent cx="476250" cy="3619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9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0975</wp:posOffset>
                </wp:positionH>
                <wp:positionV relativeFrom="paragraph">
                  <wp:posOffset>125095</wp:posOffset>
                </wp:positionV>
                <wp:extent cx="476250" cy="3619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9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0975</wp:posOffset>
                </wp:positionH>
                <wp:positionV relativeFrom="paragraph">
                  <wp:posOffset>1039495</wp:posOffset>
                </wp:positionV>
                <wp:extent cx="476250" cy="361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1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6575</wp:posOffset>
                </wp:positionH>
                <wp:positionV relativeFrom="paragraph">
                  <wp:posOffset>1039495</wp:posOffset>
                </wp:positionV>
                <wp:extent cx="476250" cy="3619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1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0975</wp:posOffset>
                </wp:positionH>
                <wp:positionV relativeFrom="paragraph">
                  <wp:posOffset>582295</wp:posOffset>
                </wp:positionV>
                <wp:extent cx="476250" cy="3619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5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6575</wp:posOffset>
                </wp:positionH>
                <wp:positionV relativeFrom="paragraph">
                  <wp:posOffset>114935</wp:posOffset>
                </wp:positionV>
                <wp:extent cx="476250" cy="3619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9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270510</wp:posOffset>
                </wp:positionV>
                <wp:extent cx="1600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3pt" to="206.9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Palermo, lì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436880</wp:posOffset>
                </wp:positionV>
                <wp:extent cx="14859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 I R M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4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 I R M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655320</wp:posOffset>
                </wp:positionV>
                <wp:extent cx="2743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1.6pt" to="404.95pt,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103630</wp:posOffset>
                </wp:positionV>
                <wp:extent cx="2400300" cy="9144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l Vice Presidente del C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lvio Casc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86.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s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l Vice Presidente del C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ilvio Cas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: Viale Ercole n. 35 – Tel. 091/515147 – 90146 Palermo</w:t>
    </w:r>
  </w:p>
  <w:p>
    <w:pPr>
      <w:pStyle w:val="Footer"/>
      <w:jc w:val="center"/>
      <w:rPr/>
    </w:pPr>
    <w:r>
      <w:rPr/>
      <w:t xml:space="preserve">E.mail: </w:t>
    </w:r>
    <w:hyperlink r:id="rId1">
      <w:r>
        <w:rPr>
          <w:rStyle w:val="InternetLink"/>
        </w:rPr>
        <w:t>info@dicocral.it</w:t>
      </w:r>
    </w:hyperlink>
    <w:r>
      <w:rPr/>
      <w:t xml:space="preserve"> – Sito: www.dicocral.it</w:t>
    </w:r>
  </w:p>
</w:ft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icocra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9:48:00Z</dcterms:created>
  <dc:creator>Family</dc:creator>
  <dc:description/>
  <cp:keywords/>
  <dc:language>en-US</dc:language>
  <cp:lastModifiedBy>Family</cp:lastModifiedBy>
  <dcterms:modified xsi:type="dcterms:W3CDTF">2008-02-26T17:15:00Z</dcterms:modified>
  <cp:revision>2</cp:revision>
  <dc:subject/>
  <dc:title/>
</cp:coreProperties>
</file>