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4914900" cy="111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COMUNE DI PALER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TORNEO DI CALCIO A 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FRA SETTORI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TO UFFICIALE N° 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RISULTATI SEMI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 DI CITTA’</w:t>
        <w:tab/>
        <w:t xml:space="preserve"> - </w:t>
        <w:tab/>
        <w:t>CENTRO STORICO</w:t>
        <w:tab/>
        <w:tab/>
        <w:t>1 - 3</w:t>
      </w:r>
    </w:p>
    <w:p>
      <w:pPr>
        <w:pStyle w:val="Normal"/>
        <w:rPr/>
      </w:pPr>
      <w:r>
        <w:rPr/>
        <w:t xml:space="preserve">EDILIZIA PRIVATA </w:t>
        <w:tab/>
        <w:t xml:space="preserve"> -</w:t>
        <w:tab/>
        <w:t>RAGIONERIA</w:t>
        <w:tab/>
        <w:tab/>
        <w:t>5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TURNO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posto</w:t>
        <w:tab/>
        <w:t xml:space="preserve">PALAZZO DI CITTA’ </w:t>
        <w:tab/>
        <w:t>-</w:t>
        <w:tab/>
        <w:t>RAGIONERIA</w:t>
      </w:r>
    </w:p>
    <w:p>
      <w:pPr>
        <w:pStyle w:val="Normal"/>
        <w:rPr/>
      </w:pPr>
      <w:r>
        <w:rPr/>
        <w:t>1° posto</w:t>
        <w:tab/>
        <w:t>EDILIZIA PRIVATA</w:t>
        <w:tab/>
        <w:t>-</w:t>
        <w:tab/>
        <w:t>CENTR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Z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RETI: Lo Bosco (C. STOR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E POR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lizia Privata 9 gol su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lermo  23.05.2007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>LEGA CALCIO UISP 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Roberto Scianna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cal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7:00Z</dcterms:created>
  <dc:creator>GIOACCHINO</dc:creator>
  <dc:description/>
  <cp:keywords/>
  <dc:language>en-US</dc:language>
  <cp:lastModifiedBy>Family</cp:lastModifiedBy>
  <cp:lastPrinted>2003-06-21T18:10:00Z</cp:lastPrinted>
  <dcterms:modified xsi:type="dcterms:W3CDTF">2007-05-23T14:34:00Z</dcterms:modified>
  <cp:revision>9</cp:revision>
  <dc:subject/>
  <dc:title> </dc:title>
</cp:coreProperties>
</file>