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8455</wp:posOffset>
            </wp:positionH>
            <wp:positionV relativeFrom="margin">
              <wp:posOffset>-1905</wp:posOffset>
            </wp:positionV>
            <wp:extent cx="2811145" cy="104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GENZIA STRASBURGO 2004 SNC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del Dr. A.Giganti e F.Schneider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IALE STRASBURGO, 352 – PALERMO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 0916886544 – FAX 0916886540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   </w:t>
      </w:r>
      <w:r>
        <w:rPr>
          <w:b/>
          <w:color w:val="000000"/>
          <w:sz w:val="28"/>
          <w:szCs w:val="28"/>
        </w:rPr>
        <w:t>unipolsaistrasburgo@libero.it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ZIA PIRAZZOLI ASSICURAZIONI SRL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a Mariano Stabile, 2016 - Palerm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. 091581436 - FAX 09158008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TTI GLI APPARTENENTI DEL CRAL DIPENDENTI DEL COMUNE DI PALERMO SONO APPLICATI I SEGUENTI SCONT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PONSABILITA’ CIVILE AUTO </w:t>
        <w:tab/>
        <w:tab/>
        <w:t>SCONTO 1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RANZIE INCENDIO E FURTO </w:t>
        <w:tab/>
        <w:tab/>
        <w:t>SCONTO  3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NVENZIONE E’ VALIDA SOLO PER LE AUTOVETTU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ZION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ISSIM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EMI POSSONO ESSERE RATEIZZATI IN DIECI MESI SENZA SPESE E CON ADDEBITO SUL CONTO CORR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*CONVENZIONE VALIDA SOLO CON AGENZIA STRASBURG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4:00Z</dcterms:created>
  <dc:creator>GIGANTI</dc:creator>
  <dc:description/>
  <cp:keywords/>
  <dc:language>en-US</dc:language>
  <cp:lastModifiedBy>Cral</cp:lastModifiedBy>
  <dcterms:modified xsi:type="dcterms:W3CDTF">2018-11-06T17:23:00Z</dcterms:modified>
  <cp:revision>6</cp:revision>
  <dc:subject/>
  <dc:title> AGENZIA STRASBURGO 2004 SNC</dc:title>
</cp:coreProperties>
</file>