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52625" cy="5670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6145" cy="682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11410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I SOCI DEL CRAL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OMUNE DI  PALERMO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€</w:t>
      </w:r>
      <w:r>
        <w:rPr>
          <w:rFonts w:eastAsia="Cambria" w:cs="Cambria"/>
          <w:b/>
          <w:color w:val="FF0000"/>
          <w:sz w:val="72"/>
          <w:szCs w:val="72"/>
        </w:rPr>
        <w:t xml:space="preserve">  </w:t>
      </w:r>
      <w:r>
        <w:rPr>
          <w:b/>
          <w:color w:val="FF0000"/>
          <w:sz w:val="72"/>
          <w:szCs w:val="72"/>
        </w:rPr>
        <w:t>5,00    anzichè   € 10,00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</w:rPr>
        <w:t>La TOPCARDITALY by PROMOSHOPS è una card che dà al suo possessore dei vantaggi unici, unisce infatti contemporaneamente la convenienza di una tradizionale card sconto con l’immenso mondo  del  commercio on line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Vantaggi circuito sconto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>
          <w:color w:val="002060"/>
        </w:rPr>
        <w:t xml:space="preserve">La TOPCARDITALY BY PROMOSHOPS da diritto al possessore a ricevere sconti e punti fedeltà presso gli Esercenti Convenzionati indicati sia nella guida cartacea che online sul sito </w:t>
      </w:r>
      <w:hyperlink r:id="rId5">
        <w:r>
          <w:rPr>
            <w:rStyle w:val="InternetLink"/>
            <w:color w:val="002060"/>
          </w:rPr>
          <w:t>www.topcarditaly.com</w:t>
        </w:r>
      </w:hyperlink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Vantaggi circuito online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Il titolare della TOPCARDITALY BY PROMOSHOPS avrà inoltre accesso ad un vero e proprio centro commerciale online  dove è possibile ottenere sconti, offerte e vantaggi esclusivi su tutti i prodotti che vengono offerti dai nostri Partner online insieme a quelli della tua città.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tabs>
          <w:tab w:val="clear" w:pos="708"/>
          <w:tab w:val="left" w:pos="7827" w:leader="none"/>
        </w:tabs>
        <w:rPr>
          <w:color w:val="002060"/>
        </w:rPr>
      </w:pPr>
      <w:r>
        <w:rPr>
          <w:color w:val="002060"/>
        </w:rPr>
        <w:t>Oltre al risparmio i possessori della TOPCARDITALY by PROMOSHOS riceveranno per ogni acquisto dei crediti cumulabili, offerti dai nostri Partner, che potranno convertire in premi e buoni sconto a loro scelta da un vastissimo catalogo premi consultabile online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u w:val="single"/>
          <w:lang w:val="en-US" w:eastAsia="en-US"/>
        </w:rPr>
      </w:pPr>
      <w:r>
        <w:rPr>
          <w:rFonts w:cs="Helvetica" w:ascii="Helvetica" w:hAnsi="Helvetica"/>
          <w:b/>
          <w:color w:val="FF0000"/>
          <w:u w:val="single"/>
          <w:lang w:val="en-US" w:eastAsia="en-US"/>
        </w:rPr>
        <w:t>ALCUNI DEI NOSTRI PARTNER</w:t>
      </w:r>
    </w:p>
    <w:p>
      <w:pPr>
        <w:pStyle w:val="Normal"/>
        <w:rPr>
          <w:rFonts w:ascii="Helvetica" w:hAnsi="Helvetica" w:cs="Helvetica"/>
          <w:b/>
          <w:b/>
          <w:color w:val="FF0000"/>
          <w:u w:val="single"/>
          <w:lang w:val="en-US" w:eastAsia="en-US"/>
        </w:rPr>
      </w:pPr>
      <w:r>
        <w:rPr>
          <w:rFonts w:cs="Helvetica" w:ascii="Helvetica" w:hAnsi="Helvetica"/>
          <w:b/>
          <w:color w:val="FF0000"/>
          <w:u w:val="single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u w:val="single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914400" cy="34353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914400" cy="311150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067435" cy="342900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487170" cy="309245"/>
            <wp:effectExtent l="0" t="0" r="0" b="0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048385" cy="501650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3" w:leader="none"/>
          <w:tab w:val="left" w:pos="5093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287780" cy="540385"/>
            <wp:effectExtent l="0" t="0" r="0" b="0"/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230630" cy="548640"/>
            <wp:effectExtent l="0" t="0" r="0" b="0"/>
            <wp:docPr id="1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311275" cy="720090"/>
            <wp:effectExtent l="0" t="0" r="0" b="0"/>
            <wp:docPr id="1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101090" cy="777240"/>
            <wp:effectExtent l="0" t="0" r="0" b="0"/>
            <wp:docPr id="1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143635" cy="543560"/>
            <wp:effectExtent l="0" t="0" r="0" b="0"/>
            <wp:docPr id="13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3" w:leader="none"/>
          <w:tab w:val="left" w:pos="509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250315" cy="556895"/>
            <wp:effectExtent l="0" t="0" r="0" b="0"/>
            <wp:docPr id="1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116965" cy="434975"/>
            <wp:effectExtent l="0" t="0" r="0" b="0"/>
            <wp:docPr id="15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214120" cy="556895"/>
            <wp:effectExtent l="0" t="0" r="0" b="0"/>
            <wp:docPr id="16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470660" cy="668655"/>
            <wp:effectExtent l="0" t="0" r="0" b="0"/>
            <wp:docPr id="17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238250" cy="529590"/>
            <wp:effectExtent l="0" t="0" r="0" b="0"/>
            <wp:docPr id="18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3" w:leader="none"/>
          <w:tab w:val="left" w:pos="509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413" w:leader="none"/>
          <w:tab w:val="left" w:pos="509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pcarditaly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24:00Z</dcterms:created>
  <dc:creator>Fabio Carducci</dc:creator>
  <dc:description/>
  <cp:keywords/>
  <dc:language>en-US</dc:language>
  <cp:lastModifiedBy>CRAL DIPENDENTI COMUNALI</cp:lastModifiedBy>
  <dcterms:modified xsi:type="dcterms:W3CDTF">2014-03-22T09:24:00Z</dcterms:modified>
  <cp:revision>2</cp:revision>
  <dc:subject/>
  <dc:title>  </dc:title>
</cp:coreProperties>
</file>