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i Sigg. S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che il Cral dipendenti Comune di Palermo ha stipulta convenzione con la scuola 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SD CIVITAS TANGO A.R.L.,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ta in Via Marchese di Roccaforte, 50,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essa praticherà a tutti i Soci i seguenti prezzi per i corsi di TANGO ARGENTINO e TEATRO-RECI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DIZIONI GENERALI</w:t>
        <w:tab/>
        <w:tab/>
        <w:tab/>
        <w:t>CONDIZIONI SCONTO CRAL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scrizione annuale € 25,00</w:t>
        <w:tab/>
        <w:tab/>
        <w:tab/>
        <w:tab/>
        <w:t>iscrizione annuale € 10,00</w:t>
      </w:r>
    </w:p>
    <w:p>
      <w:pPr>
        <w:pStyle w:val="Normal"/>
        <w:rPr>
          <w:szCs w:val="20"/>
        </w:rPr>
      </w:pPr>
      <w:r>
        <w:rPr>
          <w:szCs w:val="20"/>
        </w:rPr>
        <w:t>Mensile Tango Argentino € 65,00 (8 lezioni)</w:t>
        <w:tab/>
        <w:t>Mensile Tango Argentino € 55,00 (8 lezioni)</w:t>
      </w:r>
    </w:p>
    <w:p>
      <w:pPr>
        <w:pStyle w:val="Normal"/>
        <w:rPr>
          <w:szCs w:val="20"/>
        </w:rPr>
      </w:pPr>
      <w:r>
        <w:rPr>
          <w:szCs w:val="20"/>
        </w:rPr>
        <w:t>Mensile Teatro-Recitazione € 75,00 (4 lez.)</w:t>
        <w:tab/>
        <w:t>Mensile Teatro-Recitazione € 60,00 (4 lez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oltre sono previste n. 2 lezioni gratuite per i corsi di TANGO ARGENTIN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Loredana Mascar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3765</wp:posOffset>
          </wp:positionH>
          <wp:positionV relativeFrom="paragraph">
            <wp:posOffset>-6985</wp:posOffset>
          </wp:positionV>
          <wp:extent cx="144843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1828800" cy="752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49:00Z</dcterms:created>
  <dc:creator>Family</dc:creator>
  <dc:description/>
  <dc:language>en-US</dc:language>
  <cp:lastModifiedBy>Cral</cp:lastModifiedBy>
  <cp:lastPrinted>2016-10-15T11:46:00Z</cp:lastPrinted>
  <dcterms:modified xsi:type="dcterms:W3CDTF">2016-10-15T09:49:00Z</dcterms:modified>
  <cp:revision>2</cp:revision>
  <dc:subject/>
  <dc:title/>
</cp:coreProperties>
</file>