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i Sigg. Soc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comunica che questo sodalizio ha stipulato convenzione con la ditta Cica Blu viaggi e turismo sita in via Terrasanta n. 12/14 in Palermo, la quale riconoscerà ai soci del Cral le seguenti condizione per l’acquisto di pacchetti turist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</w:rPr>
        <w:t>-Consegna gratuita biglietteria e documenti viaggio;</w:t>
      </w:r>
    </w:p>
    <w:p>
      <w:pPr>
        <w:pStyle w:val="Normale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Sconto 5% sui pacchetti dei migliori tour operator;</w:t>
      </w:r>
    </w:p>
    <w:p>
      <w:pPr>
        <w:pStyle w:val="Normale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Sconto 10% su pacchetti organizzati dalla Cicablu ed una quota iscrizione in omaggio;</w:t>
      </w:r>
    </w:p>
    <w:p>
      <w:pPr>
        <w:pStyle w:val="Normale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Omaggio guida per ogni acquisto soggiorno capitale europea;</w:t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</w:rPr>
        <w:t>-Omaggio borsone da viaggio per ogni acquisto tour con destinazione lungo raggio;</w:t>
      </w:r>
    </w:p>
    <w:p>
      <w:pPr>
        <w:pStyle w:val="Normale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Organizzazione liste nozze anniversari, lauree e compleanni (anche on-line) gratuita;</w:t>
      </w:r>
    </w:p>
    <w:p>
      <w:pPr>
        <w:pStyle w:val="Normale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Inserimento nella Mailing list per partecipazione a iniziative varie e aggiornamento settimanale delle offerte;</w:t>
      </w:r>
    </w:p>
    <w:p>
      <w:pPr>
        <w:pStyle w:val="Normale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Preventivi gratuiti per organizzazione di tour individuali e di grupp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1177290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l Presid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esare Mattal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2.7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l Presid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esare Mattal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3765</wp:posOffset>
          </wp:positionH>
          <wp:positionV relativeFrom="paragraph">
            <wp:posOffset>69215</wp:posOffset>
          </wp:positionV>
          <wp:extent cx="1448435" cy="652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69215</wp:posOffset>
          </wp:positionV>
          <wp:extent cx="220027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9:00Z</dcterms:created>
  <dc:creator>Family</dc:creator>
  <dc:description/>
  <cp:keywords/>
  <dc:language>en-US</dc:language>
  <cp:lastModifiedBy>CRAL DIPENDENTI COMUNALI</cp:lastModifiedBy>
  <cp:lastPrinted>2012-01-26T18:07:00Z</cp:lastPrinted>
  <dcterms:modified xsi:type="dcterms:W3CDTF">2012-01-26T17:16:00Z</dcterms:modified>
  <cp:revision>1</cp:revision>
  <dc:subject/>
  <dc:title> </dc:title>
</cp:coreProperties>
</file>