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-445135</wp:posOffset>
            </wp:positionV>
            <wp:extent cx="1448435" cy="652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433070</wp:posOffset>
            </wp:positionV>
            <wp:extent cx="1828800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comunica ai Sigg. Soci che il Cral ha stipulato convenzione con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3518535" cy="1215390"/>
            <wp:effectExtent l="0" t="0" r="0" b="0"/>
            <wp:wrapTight wrapText="bothSides">
              <wp:wrapPolygon edited="0">
                <wp:start x="-58" y="10856"/>
                <wp:lineTo x="-58" y="9047"/>
                <wp:lineTo x="21600" y="9047"/>
                <wp:lineTo x="21600" y="10856"/>
                <wp:lineTo x="-58" y="108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782" r="-10" b="2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CON SEDE IN VIA GIUSEPPE PITRE' 191 Q PALERMO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Lo stesso applicherà i seguenti prezzi a tutti i soci, dietro presentazione del tesserino sociale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OCCHIALE DA VISTA MONOFOCALE GRADUATO COMPLETO € 29,00 SCONTO DEL 80%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OCCHIALE DA SOLE POLARIZZATO € 25.00 SCONTO DEL 80%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OCCHIALE DA VISTA &amp; SOLE  PROGRESSIVO 3 VISIONI ANTIRIFLESSO COMPLETO € 169,00 SCONTO DEL 70%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-OCCHIALE DA VISTA FIRMATO COMPLETO SCONTO DEL 50% CON ROTTAMAZIONE VECCHIO OCCHIALE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OCCHIALE DA VISTA BAMBINO/A GRADUATO TRIVEX COMPLETO € 79.00 SCONTO DEL 70%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0" w:after="8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CON PRENOTAZIONE IL SABATO MATTINA LENTI A CONTATTO MENSILE/GIORNALIERE/PROGRESSIVE DI PROVA  IN OMAGGI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Il Presi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Loredana Mascar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9:00Z</dcterms:created>
  <dc:creator>Family</dc:creator>
  <dc:description/>
  <dc:language>en-US</dc:language>
  <cp:lastModifiedBy>Cral</cp:lastModifiedBy>
  <cp:lastPrinted>2012-01-30T16:35:00Z</cp:lastPrinted>
  <dcterms:modified xsi:type="dcterms:W3CDTF">2017-05-23T15:41:00Z</dcterms:modified>
  <cp:revision>4</cp:revision>
  <dc:subject/>
  <dc:title/>
</cp:coreProperties>
</file>