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 comunica ai Sigg. Soci che il Cral Dipendenti Comune di Palermo ha stipulato convenzione con la ditta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2164715" cy="208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sito in via Portella delle Ginestre, 39 - Palermo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e-mail: roby071795@libero.it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cell. 3687299114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facebook "SottoTiro"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La stessa praticherà a tutti i soci del Cral, dietro  presentazione della tessera sociale, lo sconto del 15% e del 20% sul prezzo di listino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Il Presidente</w:t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Loredana Mascari</w:t>
      </w: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ral Dipendenti Comune di Palermo - Sede via Ercole, 35 – 90146 Palermo</w:t>
    </w:r>
  </w:p>
  <w:p>
    <w:pPr>
      <w:pStyle w:val="Footer"/>
      <w:jc w:val="center"/>
      <w:rPr/>
    </w:pPr>
    <w:r>
      <w:rPr/>
      <w:t>Tel 091/515147 – Fax 091/7406225 – Sito internet www.dicocr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3765</wp:posOffset>
          </wp:positionH>
          <wp:positionV relativeFrom="paragraph">
            <wp:posOffset>-6985</wp:posOffset>
          </wp:positionV>
          <wp:extent cx="1448435" cy="652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2540</wp:posOffset>
          </wp:positionV>
          <wp:extent cx="1828800" cy="7524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jc w:val="both"/>
      <w:textAlignment w:val="baseline"/>
    </w:pPr>
    <w:rPr>
      <w:b/>
      <w:i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6:00Z</dcterms:created>
  <dc:creator>Family</dc:creator>
  <dc:description/>
  <dc:language>en-US</dc:language>
  <cp:lastModifiedBy>Cral</cp:lastModifiedBy>
  <cp:lastPrinted>2016-11-15T16:46:00Z</cp:lastPrinted>
  <dcterms:modified xsi:type="dcterms:W3CDTF">2016-11-15T15:46:00Z</dcterms:modified>
  <cp:revision>3</cp:revision>
  <dc:subject/>
  <dc:title/>
</cp:coreProperties>
</file>