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995805" cy="628015"/>
            <wp:effectExtent l="0" t="0" r="0" b="0"/>
            <wp:wrapNone/>
            <wp:docPr id="1" name="c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348740" cy="639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914400" cy="914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60020</wp:posOffset>
            </wp:positionV>
            <wp:extent cx="914400" cy="1009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 xml:space="preserve">XX CAMPIONATI SPORTIVI DIPENDENTI </w:t>
      </w:r>
    </w:p>
    <w:p>
      <w:pPr>
        <w:pStyle w:val="NormaleWeb"/>
        <w:spacing w:lineRule="auto" w:line="360" w:before="0" w:after="0"/>
        <w:jc w:val="center"/>
        <w:rPr/>
      </w:pPr>
      <w:r>
        <w:rPr>
          <w:color w:val="FF0000"/>
          <w:sz w:val="36"/>
          <w:szCs w:val="36"/>
        </w:rPr>
        <w:t xml:space="preserve">COMUNALI </w:t>
      </w:r>
      <w:r>
        <w:rPr/>
        <w:t> </w:t>
      </w:r>
    </w:p>
    <w:p>
      <w:pPr>
        <w:pStyle w:val="NormaleWeb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MONTESILVANO (PESCARA) </w:t>
      </w:r>
    </w:p>
    <w:p>
      <w:pPr>
        <w:pStyle w:val="NormaleWeb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AL 14 AL 21 GIUGNO 2008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Dal 14 al 21 Giugno 2008 avrà luogo la XX  edizione dei Campionati Nazionali.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Alla manifestazione organizzata dall’Associazione Nazionale C.R.A.L. Dipendenti Comunali, verranno disputate le seguenti discipline sportive: Calcio, Calcio A5, Tennis, Tennis tavolo, Nuoto, Ciclismo, Podismo, Tiro a Volo, Bocce volo e raffa, Tiro con l'arco, Calcio balilla, Pesca Sportiva, Beach Volley, Atletica leggera e Pallavolo.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590550" cy="8572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b/>
          <w:bCs/>
          <w:color w:val="000000"/>
        </w:rPr>
        <w:t>MODALITA' DI PARTECIPAZIONE:</w:t>
      </w:r>
    </w:p>
    <w:p>
      <w:pPr>
        <w:pStyle w:val="NormaleWeb"/>
        <w:spacing w:before="0" w:after="0"/>
        <w:jc w:val="both"/>
        <w:rPr/>
      </w:pPr>
      <w:r>
        <w:rPr/>
        <w:t> </w:t>
      </w:r>
      <w:r>
        <w:rPr>
          <w:color w:val="000000"/>
        </w:rPr>
        <w:t>Possono partecipare tutti i dipendenti comunali in servizio o in quiescenza ed amministratori comunali iscritti al CRAL. Inoltre la partecipazione è estesa ai familiari dei Soci (coniuge e figli) secondo quanto previsto dal regolamento delle singole discipline sportive.</w:t>
      </w:r>
    </w:p>
    <w:p>
      <w:pPr>
        <w:pStyle w:val="NormaleWeb"/>
        <w:spacing w:before="0" w:after="0"/>
        <w:jc w:val="both"/>
        <w:rPr/>
      </w:pPr>
      <w:r>
        <w:rPr/>
        <w:t> </w:t>
      </w:r>
      <w:r>
        <w:rPr>
          <w:color w:val="000000"/>
        </w:rPr>
        <w:t>La sistemazione logistica avverrà presso il Residence "SERENA MAJESTIC" di Montesilvano (cat. 4 stelle a 3 Km da Pescara) dalla cena del sabato14 Giugno al pranzo del sabato 21 Giugno 2008.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>
          <w:b/>
          <w:i/>
          <w:sz w:val="20"/>
          <w:szCs w:val="20"/>
        </w:rPr>
        <w:t>La quota di partecipazione prevista è:</w:t>
      </w:r>
      <w:r>
        <w:rPr/>
        <w:tab/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700"/>
      </w:tblGrid>
      <w:tr>
        <w:trPr>
          <w:trHeight w:val="2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TEL </w:t>
            </w:r>
            <w:r>
              <w:rPr>
                <w:bCs/>
                <w:sz w:val="18"/>
                <w:szCs w:val="18"/>
              </w:rPr>
              <w:t>(tv sat e sky- aria condizionata – asciugacapelli e frigoba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SIDENCE </w:t>
            </w:r>
            <w:r>
              <w:rPr>
                <w:bCs/>
                <w:sz w:val="20"/>
                <w:szCs w:val="20"/>
              </w:rPr>
              <w:t>(più spaziose c.s. – senza aria condizionata)</w:t>
            </w:r>
          </w:p>
        </w:tc>
      </w:tr>
      <w:tr>
        <w:trPr>
          <w:trHeight w:val="2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ERA DOPP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Socio e Familia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1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365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31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265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BINI 0/3 ANNI non compiu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T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BINI 3/8 ANNI non compiu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16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46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BINI 8/12 ANNI non compiu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24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219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I IN 3° LE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32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292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. CAMERA SING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7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80645</wp:posOffset>
            </wp:positionV>
            <wp:extent cx="1381125" cy="8477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a quota comprende: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/>
        <w:t>Trattamento di pensione completa a buffet, acqua e vino inclusi, tessera club, servizio spiaggia, uso imp. sportivi, piscine, animazione, beauty-center convenzionato (Sc. 20% sui trattamenti).</w:t>
      </w:r>
    </w:p>
    <w:p>
      <w:pPr>
        <w:pStyle w:val="NormaleWeb"/>
        <w:spacing w:lineRule="auto" w:line="360" w:before="0" w:after="0"/>
        <w:jc w:val="both"/>
        <w:rPr/>
      </w:pPr>
      <w:r>
        <w:rPr/>
        <w:t>  </w:t>
      </w:r>
    </w:p>
    <w:p>
      <w:pPr>
        <w:pStyle w:val="NormaleWeb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840105" cy="9144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a quota non comprende</w:t>
      </w:r>
      <w:r>
        <w:rPr/>
        <w:t xml:space="preserve"> il viaggio per raggiungere la località.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Per favorire la partecipazione dei soci alla manifestazione il Direttivo del Cral propone le seguenti condizioni di pagamento:</w:t>
      </w:r>
    </w:p>
    <w:p>
      <w:pPr>
        <w:pStyle w:val="Normal"/>
        <w:jc w:val="both"/>
        <w:rPr/>
      </w:pPr>
      <w:r>
        <w:rPr/>
        <w:t>20% di acconto all’adesione, la restante somma del pagamento entro il mese di luglio 2008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21717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sabile attività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urizio Filipp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ponsabile attività Spor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urizio Filipp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</wp:posOffset>
                </wp:positionV>
                <wp:extent cx="18288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lvio Cas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lvio Cas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RAL Dipendenti Comune di Palermo, Viale Ercole, 35 (Favorita) PA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Tel 091 515147 – Fax 091 7406225 – E-mail </w:t>
    </w:r>
    <w:hyperlink r:id="rId1">
      <w:r>
        <w:rPr>
          <w:rStyle w:val="InternetLink"/>
          <w:rFonts w:cs="Verdana" w:ascii="Verdana" w:hAnsi="Verdana"/>
          <w:i/>
          <w:color w:val="000000"/>
          <w:sz w:val="20"/>
          <w:szCs w:val="20"/>
          <w:u w:val="none"/>
        </w:rPr>
        <w:t>info@dicocral.it</w:t>
      </w:r>
    </w:hyperlink>
    <w:r>
      <w:rPr>
        <w:rFonts w:cs="Verdana" w:ascii="Verdana" w:hAnsi="Verdana"/>
        <w:i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Sito internet www.dicocral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icocr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26:00Z</dcterms:created>
  <dc:creator>Family</dc:creator>
  <dc:description/>
  <cp:keywords/>
  <dc:language>en-US</dc:language>
  <cp:lastModifiedBy>Family</cp:lastModifiedBy>
  <cp:lastPrinted>2008-04-01T17:22:00Z</cp:lastPrinted>
  <dcterms:modified xsi:type="dcterms:W3CDTF">2008-04-01T15:26:00Z</dcterms:modified>
  <cp:revision>2</cp:revision>
  <dc:subject/>
  <dc:title/>
</cp:coreProperties>
</file>