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95805" cy="628015"/>
            <wp:effectExtent l="0" t="0" r="0" b="0"/>
            <wp:wrapNone/>
            <wp:docPr id="1" name="c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348740" cy="639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ab/>
        <w:t>Ai Sigg. So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ermo lì 23/05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Maratona di Palermo – Trofeo Podistico Cr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In occasione della XIV  Maratona Internazionale Città di Palermo, in contemporanea verrà svolta una gara denominata “ Trofeo Podistico CRAL”, detta gara consiste in una maratona a staffetta ( 5 km – 5 km – 5 km – 6,097 km), per un totale di Km. 21,097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a partenza avverrà in concomitanza con le altre gare e si svolgerà sullo stesso percorso, con un tempo massimo di 3 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Il</w:t>
      </w:r>
      <w:r>
        <w:rPr>
          <w:b/>
          <w:i/>
          <w:sz w:val="28"/>
          <w:szCs w:val="28"/>
        </w:rPr>
        <w:t xml:space="preserve"> Team</w:t>
      </w:r>
      <w:r>
        <w:rPr>
          <w:sz w:val="28"/>
          <w:szCs w:val="28"/>
        </w:rPr>
        <w:t xml:space="preserve"> dovrà essere composto da n. 04 atleti fra uomini e donne con età minima di 18 anni la cui somma non dovrà essere inferiore a 100 anni, inoltre ogni </w:t>
      </w:r>
      <w:r>
        <w:rPr>
          <w:i/>
          <w:sz w:val="28"/>
          <w:szCs w:val="28"/>
        </w:rPr>
        <w:t>Team</w:t>
      </w:r>
      <w:r>
        <w:rPr>
          <w:sz w:val="28"/>
          <w:szCs w:val="28"/>
        </w:rPr>
        <w:t xml:space="preserve"> verrà fornito di un pettorale personalizzat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iò posto, si informano i Sigg. Soci, che questo CRAL intende aderire a detta manifestazione ed invita tutti coloro che volessero partecipare a rivolgersi per un’eventuale iscrizione presso la sede sociale entro e non oltre il 10/10/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1485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lvio Cas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0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lvio Cas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1828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abile allo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urizio Filipp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0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abile allo S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urizio Filipp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RAL Dipendenti Comune di Palermo, Viale Ercole, 35 (Favorita) PA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Tel 091 515147 – Fax 091 7406225 – E-mail </w:t>
    </w:r>
    <w:hyperlink r:id="rId1">
      <w:r>
        <w:rPr>
          <w:rStyle w:val="InternetLink"/>
          <w:rFonts w:cs="Verdana" w:ascii="Verdana" w:hAnsi="Verdana"/>
          <w:i/>
          <w:color w:val="000000"/>
          <w:sz w:val="20"/>
          <w:szCs w:val="20"/>
          <w:u w:val="none"/>
        </w:rPr>
        <w:t>info@dicocral.it</w:t>
      </w:r>
    </w:hyperlink>
    <w:r>
      <w:rPr>
        <w:rFonts w:cs="Verdana" w:ascii="Verdana" w:hAnsi="Verdana"/>
        <w:i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Sito internet www.dicocral.it</w:t>
    </w:r>
  </w:p>
</w:ft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icocra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6:39:00Z</dcterms:created>
  <dc:creator>Family</dc:creator>
  <dc:description/>
  <cp:keywords/>
  <dc:language>en-US</dc:language>
  <cp:lastModifiedBy>Family</cp:lastModifiedBy>
  <cp:lastPrinted>2008-04-29T17:33:00Z</cp:lastPrinted>
  <dcterms:modified xsi:type="dcterms:W3CDTF">2008-05-22T16:41:00Z</dcterms:modified>
  <cp:revision>3</cp:revision>
  <dc:subject/>
  <dc:title/>
</cp:coreProperties>
</file>