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  <w:lang w:val="en-US" w:eastAsia="en-US"/>
        </w:rPr>
      </w:pPr>
      <w:r>
        <w:rPr>
          <w:rFonts w:cs="Monotype Corsiva" w:ascii="Monotype Corsiva" w:hAnsi="Monotype Corsiva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028700</wp:posOffset>
            </wp:positionV>
            <wp:extent cx="4914900" cy="1111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AMPIONATO DI CALCIO A 7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RAL COMUNE DI PALERMO 2010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TO UFFICIALE SEMIFINAL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  <w:tab/>
        <w:tab/>
        <w:tab/>
        <w:tab/>
        <w:tab/>
        <w:tab/>
        <w:tab/>
      </w:r>
    </w:p>
    <w:tbl>
      <w:tblPr>
        <w:tblW w:w="101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40"/>
        <w:gridCol w:w="540"/>
        <w:gridCol w:w="540"/>
        <w:gridCol w:w="720"/>
        <w:gridCol w:w="720"/>
        <w:gridCol w:w="720"/>
        <w:gridCol w:w="720"/>
        <w:gridCol w:w="720"/>
        <w:gridCol w:w="709"/>
      </w:tblGrid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ASSIFIC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F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. S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9" w:right="-212" w:firstLine="49"/>
              <w:jc w:val="center"/>
              <w:rPr>
                <w:b/>
                <w:b/>
              </w:rPr>
            </w:pPr>
            <w:r>
              <w:rPr>
                <w:b/>
              </w:rPr>
              <w:t>D.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9" w:right="-212" w:firstLine="49"/>
              <w:jc w:val="center"/>
              <w:rPr>
                <w:b/>
                <w:b/>
              </w:rPr>
            </w:pPr>
            <w:r>
              <w:rPr>
                <w:b/>
              </w:rPr>
              <w:t>C.D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ZZO DI CITTA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STORI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IZIA PRIVATA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A’ PRODUTTIVE 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TARS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TEAM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PUBBLIC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BLICA ISTRUZIO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35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LASSIFICA AVULSA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3° Classificato</w:t>
      </w:r>
      <w:r>
        <w:rPr>
          <w:rFonts w:cs="Arial" w:ascii="Arial" w:hAnsi="Arial"/>
          <w:sz w:val="20"/>
          <w:szCs w:val="20"/>
        </w:rPr>
        <w:t xml:space="preserve"> EDILIZIA PRIVATA: </w:t>
        <w:tab/>
        <w:tab/>
        <w:t>punti “3” – Diff. Reti scontri diretti “+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4° Classificato</w:t>
      </w:r>
      <w:r>
        <w:rPr>
          <w:rFonts w:cs="Arial" w:ascii="Arial" w:hAnsi="Arial"/>
          <w:sz w:val="20"/>
          <w:szCs w:val="20"/>
        </w:rPr>
        <w:t xml:space="preserve"> ATTIVITA’ PRODUTTIVE: </w:t>
        <w:tab/>
        <w:t>punti “3” – Diff. Reti scontri diretti “0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u w:val="single"/>
        </w:rPr>
        <w:t>5° Classificato</w:t>
      </w:r>
      <w:r>
        <w:rPr>
          <w:rFonts w:cs="Arial" w:ascii="Arial" w:hAnsi="Arial"/>
          <w:sz w:val="20"/>
          <w:szCs w:val="20"/>
        </w:rPr>
        <w:t xml:space="preserve"> ALL STARS: </w:t>
        <w:tab/>
        <w:tab/>
        <w:tab/>
        <w:t>punti “3” – Diff. Reti scontri diretti “-1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ALIZZATORI</w:t>
      </w:r>
    </w:p>
    <w:p>
      <w:pPr>
        <w:pStyle w:val="Normal"/>
        <w:rPr/>
      </w:pPr>
      <w:r>
        <w:rPr>
          <w:b/>
          <w:sz w:val="20"/>
          <w:szCs w:val="20"/>
        </w:rPr>
        <w:t xml:space="preserve">20 RETI: </w:t>
      </w:r>
      <w:r>
        <w:rPr>
          <w:sz w:val="20"/>
          <w:szCs w:val="20"/>
        </w:rPr>
        <w:t xml:space="preserve">Gatto (Palazzo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RETI:</w:t>
      </w:r>
      <w:r>
        <w:rPr>
          <w:sz w:val="20"/>
          <w:szCs w:val="20"/>
        </w:rPr>
        <w:t xml:space="preserve"> Lo Bosco (Centro Storico)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9 RETI</w:t>
      </w:r>
      <w:r>
        <w:rPr>
          <w:sz w:val="20"/>
          <w:szCs w:val="20"/>
          <w:lang w:val="en-GB"/>
        </w:rPr>
        <w:t>: Caccamo ( All Stars) Rosselli (All Stars) Spatafora (A Team)</w:t>
      </w:r>
    </w:p>
    <w:p>
      <w:pPr>
        <w:pStyle w:val="Normal"/>
        <w:rPr/>
      </w:pPr>
      <w:r>
        <w:rPr>
          <w:b/>
          <w:sz w:val="20"/>
          <w:szCs w:val="20"/>
        </w:rPr>
        <w:t xml:space="preserve">8 RETI: </w:t>
      </w:r>
      <w:r>
        <w:rPr>
          <w:sz w:val="20"/>
          <w:szCs w:val="20"/>
        </w:rPr>
        <w:t xml:space="preserve">- Abbate (All Stars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 RETI</w:t>
      </w:r>
      <w:r>
        <w:rPr>
          <w:sz w:val="20"/>
          <w:szCs w:val="20"/>
        </w:rPr>
        <w:t>: Colombo (Palazz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RETI:</w:t>
      </w:r>
      <w:r>
        <w:rPr>
          <w:sz w:val="20"/>
          <w:szCs w:val="20"/>
        </w:rPr>
        <w:t xml:space="preserve"> Dia  (A Team) -  Di Maria (LL.PP) Rizzo (A Team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 RETI</w:t>
      </w:r>
      <w:r>
        <w:rPr>
          <w:sz w:val="20"/>
          <w:szCs w:val="20"/>
        </w:rPr>
        <w:t>: Fedele (Ed. Priv.) - - D’aleo ( Ed. Priv) Tripi (Palazzo)  Castrogiovanni (Palazzo) Richichi (Att. Prod.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 RETI</w:t>
      </w:r>
      <w:r>
        <w:rPr>
          <w:sz w:val="20"/>
          <w:szCs w:val="20"/>
        </w:rPr>
        <w:t>: - Gueli (Centro Storico) -  Schilleci (Palazzo) Damiano (Centro Storico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 RETI</w:t>
      </w:r>
      <w:r>
        <w:rPr>
          <w:sz w:val="20"/>
          <w:szCs w:val="20"/>
        </w:rPr>
        <w:t>:–Incontrera (Ed. Priv.) – Randazzo – (Att. Prod.) – Garofalo (LL.PP) ––Polizzi –(Att. Prod.)- Mazzara (Centro Storico)-  Schiera (All Stars) - D’agostino (LL.PP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 RETI</w:t>
      </w:r>
      <w:r>
        <w:rPr>
          <w:sz w:val="20"/>
          <w:szCs w:val="20"/>
        </w:rPr>
        <w:t>: Giaconia - Perricone (Centro Storico) - Sciortino (PP.II)– -Stabile (All Stars) - Lo Monte (Centro Storico) -– - Melilli (ed. Priv.) - Bua (LL.PP) Figa’ (palazzo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 RETE</w:t>
      </w:r>
      <w:r>
        <w:rPr>
          <w:sz w:val="20"/>
          <w:szCs w:val="20"/>
        </w:rPr>
        <w:t>: – Aglieri –– Attardo (A Team) - Cannella - Caruso (att. Prod) – Tana – Filpo - Romano (PP.II) –  Mattaliano (Palazzo) – Di Raffaele - Sparacio - Dentici – Trapolino (A TEAM)– Parisi (LL.PP) –Georgiani (centro storico) – Schiera N. (LLPP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CAPO CANNONIERE :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Gatto (Palazzo)</w:t>
      </w:r>
    </w:p>
    <w:p>
      <w:pPr>
        <w:pStyle w:val="Normal"/>
        <w:rPr/>
      </w:pPr>
      <w:r>
        <w:rPr>
          <w:b/>
          <w:sz w:val="20"/>
          <w:szCs w:val="20"/>
        </w:rPr>
        <w:t>MIGLIORE PORTIERE:</w:t>
      </w:r>
      <w:r>
        <w:rPr>
          <w:sz w:val="20"/>
          <w:szCs w:val="20"/>
        </w:rPr>
        <w:t xml:space="preserve"> Abbate (Centro Storico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OPPA DISCIPPLINA:</w:t>
      </w:r>
      <w:r>
        <w:rPr>
          <w:sz w:val="20"/>
          <w:szCs w:val="20"/>
        </w:rPr>
        <w:t xml:space="preserve"> Lavori Pubbl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SULTATI SEMIFINAL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PALAZZO DI CITTA'</w:t>
        <w:tab/>
        <w:t>EDILIZIA PRIVATA</w:t>
        <w:tab/>
        <w:t>3 - 2</w:t>
      </w:r>
    </w:p>
    <w:p>
      <w:pPr>
        <w:pStyle w:val="Normal"/>
        <w:rPr/>
      </w:pPr>
      <w:r>
        <w:rPr/>
        <w:t>CENTRO STORICO</w:t>
        <w:tab/>
        <w:tab/>
        <w:t>ALL STARS</w:t>
        <w:tab/>
        <w:tab/>
        <w:tab/>
        <w:t>3 -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MMONI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risi (att. Produttive)  - Sabatino -  Abbate (all Stars) -  Mellilli - Midolo (Ed. Privata) -  Costa (A-Team) – Lo Monte (Centro Storico) -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lega cal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34:00Z</dcterms:created>
  <dc:creator>GIOACCHINO</dc:creator>
  <dc:description/>
  <cp:keywords/>
  <dc:language>en-US</dc:language>
  <cp:lastModifiedBy>CRAL DIPENDENTI COMUNALI</cp:lastModifiedBy>
  <cp:lastPrinted>2010-04-29T18:45:00Z</cp:lastPrinted>
  <dcterms:modified xsi:type="dcterms:W3CDTF">2010-05-06T14:34:00Z</dcterms:modified>
  <cp:revision>2</cp:revision>
  <dc:subject/>
  <dc:title> </dc:title>
</cp:coreProperties>
</file>