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8890" t="635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28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s</w:t>
                      </w:r>
                    </w:p>
                  </w:txbxContent>
                </v:textbox>
                <v:path textpathok="t"/>
                <v:textpath on="t" fitshape="t" string="Vs" style="font-family:&quot;Impact&quot;;font-size:12pt"/>
                <v:fill o:detectmouseclick="t" type="solid" color2="white"/>
                <v:stroke color="whit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8890" t="635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33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s</w:t>
                      </w:r>
                    </w:p>
                  </w:txbxContent>
                </v:textbox>
                <v:path textpathok="t"/>
                <v:textpath on="t" fitshape="t" string="Vs" style="font-family:&quot;Impact&quot;;font-size:12pt"/>
                <v:fill o:detectmouseclick="t" type="solid" color2="white"/>
                <v:stroke color="whit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889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s</w:t>
                      </w:r>
                    </w:p>
                  </w:txbxContent>
                </v:textbox>
                <v:path textpathok="t"/>
                <v:textpath on="t" fitshape="t" string="Vs" style="font-family:&quot;Impact&quot;;font-size:12pt"/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889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7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s</w:t>
                      </w:r>
                    </w:p>
                  </w:txbxContent>
                </v:textbox>
                <v:path textpathok="t"/>
                <v:textpath on="t" fitshape="t" string="Vs" style="font-family:&quot;Impact&quot;;font-size:12pt"/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8890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2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s</w:t>
                      </w:r>
                    </w:p>
                  </w:txbxContent>
                </v:textbox>
                <v:path textpathok="t"/>
                <v:textpath on="t" fitshape="t" string="Vs" style="font-family:&quot;Impact&quot;;font-size:12pt"/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7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78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78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78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pt" to="422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7pt" to="278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404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40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0pt" to="404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3pt" to="40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7pt" to="40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404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5pt" to="40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4pt" to="54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4pt" to="549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1pt" to="40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3pt" to="40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7pt" to="422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9pt" to="422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2pt" to="422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87pt" to="54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9pt" to="548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2pt" to="54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354330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9pt" to="549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24pt" to="566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7pt" to="56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5pt" to="692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7pt" to="69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2400300" cy="457200"/>
                <wp:effectExtent l="15875" t="5080" r="158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ULO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576pt;margin-top:207pt;width:188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ULOT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01100</wp:posOffset>
                </wp:positionH>
                <wp:positionV relativeFrom="paragraph">
                  <wp:posOffset>1485900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7pt" to="693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01100</wp:posOffset>
                </wp:positionH>
                <wp:positionV relativeFrom="paragraph">
                  <wp:posOffset>3086100</wp:posOffset>
                </wp:positionV>
                <wp:extent cx="0" cy="914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43pt" to="693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772400</wp:posOffset>
            </wp:positionH>
            <wp:positionV relativeFrom="paragraph">
              <wp:posOffset>2743200</wp:posOffset>
            </wp:positionV>
            <wp:extent cx="245745" cy="228600"/>
            <wp:effectExtent l="0" t="0" r="0" b="0"/>
            <wp:wrapSquare wrapText="bothSides"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533775</wp:posOffset>
                </wp:positionV>
                <wp:extent cx="13906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7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A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105275</wp:posOffset>
                </wp:positionV>
                <wp:extent cx="139065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CC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2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ACC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162175</wp:posOffset>
                </wp:positionV>
                <wp:extent cx="1390650" cy="361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CC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7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ACC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847975</wp:posOffset>
                </wp:positionV>
                <wp:extent cx="1390650" cy="3619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CAM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CAM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533775</wp:posOffset>
                </wp:positionV>
                <wp:extent cx="13906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LS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7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ALS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105275</wp:posOffset>
                </wp:positionV>
                <wp:extent cx="13906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2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3533775</wp:posOffset>
                </wp:positionV>
                <wp:extent cx="1390650" cy="3619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LS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7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ALS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4219575</wp:posOffset>
                </wp:positionV>
                <wp:extent cx="13906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3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4905375</wp:posOffset>
                </wp:positionV>
                <wp:extent cx="1390650" cy="3619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 M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8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O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LO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L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M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AM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1390650" cy="36195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LO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L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790575</wp:posOffset>
                </wp:positionV>
                <wp:extent cx="1390650" cy="3619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IP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I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1390650" cy="3619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476375</wp:posOffset>
                </wp:positionV>
                <wp:extent cx="1390650" cy="3619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1476375</wp:posOffset>
                </wp:positionV>
                <wp:extent cx="1390650" cy="3619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790575</wp:posOffset>
                </wp:positionV>
                <wp:extent cx="1390650" cy="3619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LO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L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LO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L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2575</wp:posOffset>
                </wp:positionH>
                <wp:positionV relativeFrom="paragraph">
                  <wp:posOffset>447675</wp:posOffset>
                </wp:positionV>
                <wp:extent cx="1390650" cy="3619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LO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5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L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2575</wp:posOffset>
                </wp:positionH>
                <wp:positionV relativeFrom="paragraph">
                  <wp:posOffset>1819275</wp:posOffset>
                </wp:positionV>
                <wp:extent cx="1390650" cy="36195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3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2575</wp:posOffset>
                </wp:positionH>
                <wp:positionV relativeFrom="paragraph">
                  <wp:posOffset>3305175</wp:posOffset>
                </wp:positionV>
                <wp:extent cx="1390650" cy="3619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M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0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AM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2575</wp:posOffset>
                </wp:positionH>
                <wp:positionV relativeFrom="paragraph">
                  <wp:posOffset>4676775</wp:posOffset>
                </wp:positionV>
                <wp:extent cx="1390650" cy="3619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6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1375</wp:posOffset>
                </wp:positionH>
                <wp:positionV relativeFrom="paragraph">
                  <wp:posOffset>3876675</wp:posOffset>
                </wp:positionV>
                <wp:extent cx="1390650" cy="36195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05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1375</wp:posOffset>
                </wp:positionH>
                <wp:positionV relativeFrom="paragraph">
                  <wp:posOffset>1247775</wp:posOffset>
                </wp:positionV>
                <wp:extent cx="1390650" cy="3619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LO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8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L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3775</wp:posOffset>
                </wp:positionH>
                <wp:positionV relativeFrom="paragraph">
                  <wp:posOffset>447675</wp:posOffset>
                </wp:positionV>
                <wp:extent cx="1390650" cy="2476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775</wp:posOffset>
                </wp:positionH>
                <wp:positionV relativeFrom="paragraph">
                  <wp:posOffset>1133475</wp:posOffset>
                </wp:positionV>
                <wp:extent cx="1390650" cy="2476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1819275</wp:posOffset>
                </wp:positionV>
                <wp:extent cx="1390650" cy="2476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4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2505075</wp:posOffset>
                </wp:positionV>
                <wp:extent cx="1390650" cy="2476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9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3775</wp:posOffset>
                </wp:positionH>
                <wp:positionV relativeFrom="paragraph">
                  <wp:posOffset>3190875</wp:posOffset>
                </wp:positionV>
                <wp:extent cx="1390650" cy="2476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11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5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-1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3876675</wp:posOffset>
                </wp:positionV>
                <wp:extent cx="1390650" cy="2476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1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0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-2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4562475</wp:posOffset>
                </wp:positionV>
                <wp:extent cx="1390650" cy="2476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16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5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-16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3775</wp:posOffset>
                </wp:positionH>
                <wp:positionV relativeFrom="paragraph">
                  <wp:posOffset>5248275</wp:posOffset>
                </wp:positionV>
                <wp:extent cx="1390650" cy="2476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1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41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-2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2575</wp:posOffset>
                </wp:positionH>
                <wp:positionV relativeFrom="paragraph">
                  <wp:posOffset>790575</wp:posOffset>
                </wp:positionV>
                <wp:extent cx="1390650" cy="2476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62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2575</wp:posOffset>
                </wp:positionH>
                <wp:positionV relativeFrom="paragraph">
                  <wp:posOffset>2162175</wp:posOffset>
                </wp:positionV>
                <wp:extent cx="1390650" cy="24765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70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2575</wp:posOffset>
                </wp:positionH>
                <wp:positionV relativeFrom="paragraph">
                  <wp:posOffset>3648075</wp:posOffset>
                </wp:positionV>
                <wp:extent cx="1390650" cy="24765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87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2575</wp:posOffset>
                </wp:positionH>
                <wp:positionV relativeFrom="paragraph">
                  <wp:posOffset>5019675</wp:posOffset>
                </wp:positionV>
                <wp:extent cx="1390650" cy="2476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95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91375</wp:posOffset>
                </wp:positionH>
                <wp:positionV relativeFrom="paragraph">
                  <wp:posOffset>1590675</wp:posOffset>
                </wp:positionV>
                <wp:extent cx="1390650" cy="24765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1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25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1-2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91375</wp:posOffset>
                </wp:positionH>
                <wp:positionV relativeFrom="paragraph">
                  <wp:posOffset>4219575</wp:posOffset>
                </wp:positionV>
                <wp:extent cx="1390650" cy="24765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11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32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-1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2:00Z</dcterms:created>
  <dc:creator>CRAL DIPENDENTI COMUNALI</dc:creator>
  <dc:description/>
  <cp:keywords/>
  <dc:language>en-US</dc:language>
  <cp:lastModifiedBy>CRAL DIPENDENTI COMUNALI</cp:lastModifiedBy>
  <dcterms:modified xsi:type="dcterms:W3CDTF">2011-11-22T17:02:00Z</dcterms:modified>
  <cp:revision>2</cp:revision>
  <dc:subject/>
  <dc:title/>
</cp:coreProperties>
</file>