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4405" cy="1395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C.R.A.L.  promuove ed organizza il Torneo di </w:t>
      </w:r>
    </w:p>
    <w:p>
      <w:pPr>
        <w:pStyle w:val="Normal"/>
        <w:jc w:val="center"/>
        <w:rPr/>
      </w:pPr>
      <w:r>
        <w:rPr>
          <w:sz w:val="40"/>
          <w:szCs w:val="40"/>
        </w:rPr>
        <w:t>Ping-Pong di sing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Il Torneo si svolgerà nei giorni del 18 e 19 del mese di novembre, è riservato ai Soci del C.R.A.L., è sarà subordinato al numero di partecipanti ed al fine di poterne stabilire il tabellone di gioco, si invitano gli interessati a far pervenire presso la sede del C.R.A.L. le iscrizioni dei partecipanti mediante compilazione della scheda allegata, entro e non oltre il 15 novembre 2011, nei pomeriggi dei giorni feriali (mercoledì e giorni festivi esclusi) dalle ore 16,00 alle ore 18,3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Il sorteggio del calendario sarà effettuato in data 17 novembre 2011 alle ore 16,00 presso i locali del C.R.A.L., e gli interessati sono invitati ad interveni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Le gare si svolgeranno nei giorni: 18 novembre alle ore 15,30 per i turni preliminari, e 19 novembre alle ore 9,30 per le semifinali, finali e premiazioni, per tutti i partecipanti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Per ogni atleta è prevista una quota di partecipazione pari a € 5,00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er ulteriori informazioni, rivolgersi presso la sede del C.R.A.L. nei giorni e negli orari sopra citati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are Mat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are Mat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tonino Colomb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allo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tonino Colom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nato/a a______________ il______________ residente a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n via________________________________n°__________cap____________ Tel_______________________ chiede di partecipare al Torneo di Ping Pong che si terrà nei giorni 18 novembre e 19 novembre 2011 presso i locali del C.R.A.L. di Viale Ercole n. 35 – Palerm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oltre dichiaro di aver preso visione del regolamento e di accettarlo integralmen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</w:t>
        <w:tab/>
        <w:tab/>
        <w:tab/>
        <w:tab/>
        <w:t>Firma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484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200275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6:00Z</dcterms:created>
  <dc:creator>Family</dc:creator>
  <dc:description/>
  <cp:keywords/>
  <dc:language>en-US</dc:language>
  <cp:lastModifiedBy>CRAL DIPENDENTI COMUNALI</cp:lastModifiedBy>
  <cp:lastPrinted>2010-04-10T12:05:00Z</cp:lastPrinted>
  <dcterms:modified xsi:type="dcterms:W3CDTF">2011-10-22T09:54:00Z</dcterms:modified>
  <cp:revision>4</cp:revision>
  <dc:subject/>
  <dc:title> </dc:title>
</cp:coreProperties>
</file>