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</w:r>
      <w:r>
        <w:rPr>
          <w:i/>
          <w:sz w:val="36"/>
          <w:szCs w:val="36"/>
        </w:rPr>
        <w:t>Ai Sigg. Soc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spacing w:lineRule="auto" w:line="36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comunica che il sorteggio </w:t>
      </w:r>
      <w:r>
        <w:rPr>
          <w:rFonts w:cs="Tahoma"/>
          <w:sz w:val="32"/>
          <w:szCs w:val="32"/>
        </w:rPr>
        <w:t xml:space="preserve">del calendario per le gare </w:t>
      </w:r>
      <w:r>
        <w:rPr>
          <w:sz w:val="32"/>
          <w:szCs w:val="32"/>
        </w:rPr>
        <w:t>del Torneo di calcio A7 fra Ripartizioni previsto per il giorno 17 marzo 2011 verrà effettuato il giorno 22 marzo 2011, causa festività.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 w:val="32"/>
          <w:szCs w:val="32"/>
        </w:rPr>
        <w:tab/>
        <w:t>Al termine del sorteggio verrà stabilito e comunicato l’inizio del torne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748790</wp:posOffset>
              </wp:positionV>
              <wp:extent cx="2286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l Responsabile allo Spor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ldo Camar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-137.7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l Responsabile allo Spor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ldo Camar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1748790</wp:posOffset>
              </wp:positionV>
              <wp:extent cx="19431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l Preside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esare Mattali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137.7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l Preside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esare Mattali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448435" cy="652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200275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31:00Z</dcterms:created>
  <dc:creator>Family</dc:creator>
  <dc:description/>
  <cp:keywords/>
  <dc:language>en-US</dc:language>
  <cp:lastModifiedBy>CRAL DIPENDENTI COMUNALI</cp:lastModifiedBy>
  <cp:lastPrinted>2011-03-05T11:25:00Z</cp:lastPrinted>
  <dcterms:modified xsi:type="dcterms:W3CDTF">2011-03-05T10:31:00Z</dcterms:modified>
  <cp:revision>2</cp:revision>
  <dc:subject/>
  <dc:title> </dc:title>
</cp:coreProperties>
</file>