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LONE “</w:t>
      </w:r>
      <w:r>
        <w:rPr>
          <w:b/>
          <w:sz w:val="28"/>
          <w:szCs w:val="28"/>
          <w:u w:val="single"/>
        </w:rPr>
        <w:t>CALCIO BALILLA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’ 07 NOV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ZIO TORNEO ORE 1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RI - ATTA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ARI - ATT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-1079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20662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ONE - 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ONE - 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42545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ONE - 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ONE - 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5684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34925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265</wp:posOffset>
                </wp:positionV>
                <wp:extent cx="2066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ONE - CAMA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ONE - 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0662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CACCAMO - SC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 CACCAMO - SC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80645</wp:posOffset>
                </wp:positionV>
                <wp:extent cx="580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80645</wp:posOffset>
                </wp:positionV>
                <wp:extent cx="8089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6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6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00</wp:posOffset>
            </wp:positionH>
            <wp:positionV relativeFrom="paragraph">
              <wp:posOffset>138430</wp:posOffset>
            </wp:positionV>
            <wp:extent cx="1019175" cy="12573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73025</wp:posOffset>
                </wp:positionV>
                <wp:extent cx="2066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CACCAMO - SC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 CACCAMO - SC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0662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OSA - RI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OSA - RI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5803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12065</wp:posOffset>
                </wp:positionV>
                <wp:extent cx="2066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AZZ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RIC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AZZONE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RICCI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8089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- 4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- 4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20662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AGOSTINO - C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’AGOSTINO - C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20662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NI - T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ANI - T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10160</wp:posOffset>
                </wp:positionV>
                <wp:extent cx="5803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0662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NI - T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ANI - T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57480</wp:posOffset>
                </wp:positionV>
                <wp:extent cx="5803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8089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- 5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- 5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0</wp:posOffset>
                </wp:positionV>
                <wp:extent cx="20662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ZONE - RI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ZONE - RI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8089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- 5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- 5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0662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ZONE - RI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ZONE - RI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9380</wp:posOffset>
                </wp:positionV>
                <wp:extent cx="20662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ZONE - RI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ZONE - RI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066290" cy="3517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MBO - TRAPO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MBO - TRAP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0</wp:posOffset>
                </wp:positionV>
                <wp:extent cx="808990" cy="3517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- 6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- 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3:00Z</dcterms:created>
  <dc:creator>CRAL DIPENDENTI COMUNALI</dc:creator>
  <dc:description/>
  <cp:keywords/>
  <dc:language>en-US</dc:language>
  <cp:lastModifiedBy>CRAL DIPENDENTI COMUNALI</cp:lastModifiedBy>
  <cp:lastPrinted>2013-11-05T15:38:00Z</cp:lastPrinted>
  <dcterms:modified xsi:type="dcterms:W3CDTF">2013-11-07T17:00:00Z</dcterms:modified>
  <cp:revision>3</cp:revision>
  <dc:subject/>
  <dc:title>TABELLONE “CALCIO BALILLA”</dc:title>
</cp:coreProperties>
</file>