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1820" cy="13665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 C.r.a.l. Promuove ed organizza il Torneo di calcio Balilla “doppio tradizionale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Il Torneo che avrà inizio il giorno 07 del mese di novembre e si concluderà il giorno 09 con le fasi finali, è riservato ai Soci, è sarà subordinato al numero di partecipanti ed al fine di poterne stabilire la formula di attuazione e predisporre in tempo gli opportuni calendari, si invitano gli interessati a far pervenire presso la sede del C.R.A.L. o via e-mail le iscrizioni dei partecipanti mediante compilazione della scheda allegata, entro e non oltre il 31 ottobre 2013, nei pomeriggi dei giorni feriali (mercoledì e giorni festivi esclusi) dalle ore 16,00 alle ore 18,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l sorteggio del calendario sarà effettuato in data 5 novembre 2013 alle ore 16,00 presso i locali del C.R.A.L., e gli interessati sono invitati ad intervenire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Le gare si svolgeranno nei giorni 07 novembre dalle ore 16,00 e giorno 09 novembre dalle ore 10,00. La partecipazione è gratuit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r ulteriori informazioni, rivolgersi presso la sede del C.R.A.L. nei giorni e negli orari sopra citati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86055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redana Masc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4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redana Masc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2057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Responsabile allo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tonino Colom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Responsabile allo 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tonino Colo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A DI ISCR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o Sottoscritto ______________________________nato/a a______________ il______________ residente a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via________________________________n°__________cap____________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l_____________________   chiede di partecipare al Torneo di Calcio Balilla che si terrà nei giorni 7 e 9 novembre 2013 presso i locali del C.R.A.L. di Viale Ercole n. 35 – Palerm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ta_______________________</w:t>
        <w:tab/>
        <w:tab/>
        <w:tab/>
        <w:tab/>
        <w:t>Firma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ral Dipendenti Comune di Palermo - Sede via Ercole, 35 – 90146 Palermo</w:t>
    </w:r>
  </w:p>
  <w:p>
    <w:pPr>
      <w:pStyle w:val="Footer"/>
      <w:jc w:val="center"/>
      <w:rPr/>
    </w:pPr>
    <w:r>
      <w:rPr/>
      <w:t>Tel 091/515147 – Fax 091/7406225 – Sito internet www.dicocr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235585</wp:posOffset>
          </wp:positionV>
          <wp:extent cx="1448435" cy="652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2200275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5">
    <w:name w:val="stilemessaggiodipostaelettronica15"/>
    <w:basedOn w:val="Car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6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5670" w:hanging="0"/>
      <w:jc w:val="both"/>
      <w:textAlignment w:val="baseline"/>
    </w:pPr>
    <w:rPr>
      <w:b/>
      <w:i/>
      <w:sz w:val="3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16:00Z</dcterms:created>
  <dc:creator>Family</dc:creator>
  <dc:description/>
  <cp:keywords/>
  <dc:language>en-US</dc:language>
  <cp:lastModifiedBy>CRAL DIPENDENTI COMUNALI</cp:lastModifiedBy>
  <cp:lastPrinted>2013-10-03T17:17:00Z</cp:lastPrinted>
  <dcterms:modified xsi:type="dcterms:W3CDTF">2013-10-08T15:50:00Z</dcterms:modified>
  <cp:revision>6</cp:revision>
  <dc:subject/>
  <dc:title> </dc:title>
</cp:coreProperties>
</file>