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1820" cy="13665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l C.r.a.l. Promuove ed organizza il Torneo di calcio Balilla “doppio tradizionale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Il Torneo che avrà inizio il giorno 13 del mese di febbraio e si concluderà il giorno 14 con le fasi finali, è riservato ai Soci, è sarà subordinato al numero di partecipanti ed al fine di poterne stabilire la formula di attuazione e predisporre in tempo gli opportuni calendari, si invitano gli interessati a far pervenire presso la sede del C.R.A.L. le iscrizioni dei partecipanti mediante compilazione della scheda allegata, entro e non oltre il 7 febbraio 2015, nei pomeriggi dei giorni feriali (mercoledì e giorni festivi esclusi) dalle ore 16,00 alle ore 18,3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Il sorteggio del calendario sarà effettuato in data 10 febbraio 2015 alle ore 16,00 presso i locali del C.R.A.L., e gli interessati sono invitati ad intervenire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e gare si svolgeranno il giorno 13 febbraio dalle ore 15,30 per i turni preliminari e il giorno 14 febbraio dalle ore 09,30 per le semifinali, finali e premiazioni per tutti i partecipanti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er ulteriori informazioni, rivolgersi presso la sede del C.R.A.L. nei giorni e negli orari sopra citati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86055</wp:posOffset>
                </wp:positionV>
                <wp:extent cx="1485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redana Masc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4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redana Masc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86055</wp:posOffset>
                </wp:positionV>
                <wp:extent cx="20574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Responsabile allo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tonino Colomb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14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Responsabile allo S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tonino Colo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HEDA DI ISCRI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o Sottoscritto ______________________________nato/a a______________ il______________ residente a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via________________________________n°__________cap____________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Tel_____________________   chiede di partecipare al Torneo di Calcio Balilla che si terrà nei giorni 13 e 14 febbraio 2015 presso i locali del C.R.A.L. di Viale Ercole n. 35 – Palermo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noltre dichiaro di aver preso visione del regolamento e di accettarlo integralmente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ata_______________________</w:t>
        <w:tab/>
        <w:tab/>
        <w:tab/>
        <w:tab/>
        <w:t>Firma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Cral Dipendenti Comune di Palermo - Sede via Ercole, 35 – 90146 Palermo</w:t>
    </w:r>
  </w:p>
  <w:p>
    <w:pPr>
      <w:pStyle w:val="Footer"/>
      <w:jc w:val="center"/>
      <w:rPr/>
    </w:pPr>
    <w:r>
      <w:rPr/>
      <w:t>Tel 091/515147 – Fax 091/7406225 – Sito internet www.dicocr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235585</wp:posOffset>
          </wp:positionV>
          <wp:extent cx="1448435" cy="6527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28600</wp:posOffset>
          </wp:positionH>
          <wp:positionV relativeFrom="paragraph">
            <wp:posOffset>-235585</wp:posOffset>
          </wp:positionV>
          <wp:extent cx="2200275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16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5670" w:hanging="0"/>
      <w:jc w:val="both"/>
      <w:textAlignment w:val="baseline"/>
    </w:pPr>
    <w:rPr>
      <w:b/>
      <w:i/>
      <w:sz w:val="36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59:00Z</dcterms:created>
  <dc:creator>Family</dc:creator>
  <dc:description/>
  <cp:keywords/>
  <dc:language>en-US</dc:language>
  <cp:lastModifiedBy>C.R.A.L.</cp:lastModifiedBy>
  <cp:lastPrinted>2010-04-10T12:05:00Z</cp:lastPrinted>
  <dcterms:modified xsi:type="dcterms:W3CDTF">2015-01-16T16:59:00Z</dcterms:modified>
  <cp:revision>2</cp:revision>
  <dc:subject/>
  <dc:title> </dc:title>
</cp:coreProperties>
</file>